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9CC0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Identificação do aluno</w:t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99CC00"/>
                <w:sz w:val="20"/>
              </w:rPr>
              <w:t>Nome</w:t>
            </w:r>
            <w:r>
              <w:rPr>
                <w:rFonts w:cs="Arial" w:ascii="Century Gothic" w:hAnsi="Century Gothic"/>
                <w:b/>
                <w:color w:val="99CC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</w:rPr>
              <w:t xml:space="preserve">Contactos </w:t>
            </w:r>
            <w:r>
              <w:rPr>
                <w:rFonts w:cs="Century Gothic" w:ascii="Century Gothic" w:hAnsi="Century Gothic"/>
                <w:color w:val="99CC00"/>
                <w:sz w:val="16"/>
                <w:szCs w:val="16"/>
              </w:rPr>
              <w:t>(e-mail, telemóvel)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</w:rPr>
              <w:t>Ano do PEPG-PSO em que estás inscrito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</w:rPr>
              <w:t>Aluno de Mestrado/Doutor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99CC0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</w:rPr>
              <w:t>Área temática do trabalho de pós-gradu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99CC0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</w:rPr>
              <w:t>Possuis experiência de leccion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  <w:shd w:fill="99CC00" w:val="clea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Interesse e disponibilidade</w:t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</w:rPr>
              <w:t>Disciplina 1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Tópico(s)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Número de horas/aulas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Semestre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</w:rPr>
              <w:t>Disciplina 2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Tópico(s)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Número de horas/aulas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Semestre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</w:rPr>
              <w:t>Disciplina 3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Tópico(s)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Número de horas/aulas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Semestre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</w:rPr>
              <w:t>Disciplina 4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Tópico(s)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Número de horas/aulas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Semestre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9CC00"/>
                <w:sz w:val="20"/>
              </w:rPr>
              <w:t>Disciplina 5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Tópico(s)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color w:val="000000"/>
                <w:sz w:val="16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Número de horas/aulas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color w:val="000000"/>
                <w:sz w:val="16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99CC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99CC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00"/>
                <w:sz w:val="16"/>
              </w:rPr>
              <w:t>Semestre</w:t>
            </w:r>
          </w:p>
        </w:tc>
      </w:tr>
      <w:tr>
        <w:trPr/>
        <w:tc>
          <w:tcPr>
            <w:tcW w:w="864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21:00Z</dcterms:created>
  <dc:creator>Sérgio Moreira</dc:creator>
  <dc:description/>
  <cp:keywords/>
  <dc:language>en-US</dc:language>
  <cp:lastModifiedBy>Sérgio Moreira</cp:lastModifiedBy>
  <dcterms:modified xsi:type="dcterms:W3CDTF">2006-08-04T10:28:00Z</dcterms:modified>
  <cp:revision>15</cp:revision>
  <dc:subject/>
  <dc:title>Actualmente, a secção fórum serve a função de receber informação acerca dos alunos do PEPG-PSO que estão interessados leccionar durante o próximo ano lectivo</dc:title>
</cp:coreProperties>
</file>